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Arial Unicode MS" w:cs="Arial Unicode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465455" cy="55499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49" t="10683" r="19028" b="29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>MINISTERO DELL’ISTRUZIONE E DEL MERITO</w:t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>ISTITUTO COMPRENSIVO STATALE “Ex Circolo Didattico”</w:t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b/>
                <w:bCs/>
                <w:color w:val="000000"/>
                <w:lang w:eastAsia="it-IT"/>
              </w:rPr>
              <w:t>RIONERO IN VULTURE</w:t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it-IT"/>
              </w:rPr>
              <w:t>Via Padre Pio, 1- Centro Sociale – TEL. 0972720648</w:t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lang w:eastAsia="it-IT"/>
              </w:rPr>
              <w:t>Cod. Mecc. PZIC89500T - C.F. 85002150762 - C.UNIVOCO UFGT94</w:t>
            </w:r>
          </w:p>
          <w:p>
            <w:pPr>
              <w:pStyle w:val="Normal"/>
              <w:pBdr/>
              <w:suppressAutoHyphens w:val="false"/>
              <w:spacing w:lineRule="auto" w:line="25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it-IT"/>
              </w:rPr>
              <w:t xml:space="preserve">e-mail: pzic89500t@istruzione.it – certificata: pzic89500t@pec.istruzione.it – sito internet: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0"/>
                  <w:szCs w:val="20"/>
                  <w:u w:val="single" w:color="0563C1"/>
                  <w:lang w:eastAsia="it-IT"/>
                </w:rPr>
                <w:t>www.icrionero.edu.it</w:t>
              </w:r>
            </w:hyperlink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LAZIONE FINALE 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 DI POTENZIAMENTO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compilare un foglio per ogni classe)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ente per il potenziamento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S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……………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o di alunni coinvol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. </w:t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particolare 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crivere le iniziali degli alunni) ……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delle attività connesse agli ambiti di utilizz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indicare ad es.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potenziamento delle competenze linguistiche; potenziamento delle   competenze   matematico-logiche; potenziamento dell'inclusione scolastica e del diritto allo studio degli alunni con bisogni educativi speciali, ecc.) </w:t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" w:right="0" w:hanging="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pacing w:lineRule="auto" w:line="240" w:before="0" w:after="0"/>
              <w:ind w:left="5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dalità di lavo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indicare a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es.: compresenza in classe, gruppi articolati in classe, supporto alunni disabili, BES, ecc.)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ttivi raggiunti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tti da sviluppare ulteriormente:</w:t>
            </w:r>
          </w:p>
          <w:p>
            <w:pPr>
              <w:pStyle w:val="Paragrafoelenco"/>
              <w:tabs>
                <w:tab w:val="clear" w:pos="708"/>
                <w:tab w:val="left" w:pos="555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o della class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e descrizion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fa presente che ………………………………………………………:::::…………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indicare positività e criticità e quali e darne un’adeguata valutazione …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tilizzo dell’insegnante in supplenz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sitività e criticità e quali e darne un’adeguata valutazione)</w:t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fficacia del Progetto in riferimento ai bisogni emersi dell’alunno: </w:t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ro</w:t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ventuali note relative all’anno scolastico appena terminato):</w:t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5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ventuali note relative al prossimo anno scolastico- suggerimenti):</w:t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36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ONERO IN VULTURE Lì_______________                                 FIRMA 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eastAsia="Andale Sans UI;Arial Unicode MS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right="0" w:hanging="0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onero.edu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7:00Z</dcterms:created>
  <dc:creator>User</dc:creator>
  <dc:description/>
  <cp:keywords/>
  <dc:language>en-US</dc:language>
  <cp:lastModifiedBy>Laura Cataldo</cp:lastModifiedBy>
  <cp:lastPrinted>2016-05-18T12:12:00Z</cp:lastPrinted>
  <dcterms:modified xsi:type="dcterms:W3CDTF">2023-04-25T07:45:00Z</dcterms:modified>
  <cp:revision>8</cp:revision>
  <dc:subject/>
  <dc:title>Relazione finale</dc:title>
</cp:coreProperties>
</file>